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demark Assignment Applic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ignor (Chinese)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(English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of Assignor (Chinese)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(English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ignee (Chinese)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(English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of Assignee (Chinese)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(English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rademark of Common Right: 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Yes        </w:t>
      </w:r>
      <w:r>
        <w:rPr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 Co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Pers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x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demark Application/Registration 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ignor Signature:         Assignee Signature:         Agency Company Seal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Agent Signature:</w:t>
      </w:r>
    </w:p>
    <w:sectPr>
      <w:type w:val="nextPage"/>
      <w:pgSz w:w="11906" w:h="16838"/>
      <w:pgMar w:left="1786" w:right="1786" w:gutter="0" w:header="0" w:top="2438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32:00Z</dcterms:created>
  <dc:creator>jio55</dc:creator>
  <dc:description/>
  <cp:keywords/>
  <dc:language>en-US</dc:language>
  <cp:lastModifiedBy>微软用户</cp:lastModifiedBy>
  <dcterms:modified xsi:type="dcterms:W3CDTF">2009-10-24T06:15:00Z</dcterms:modified>
  <cp:revision>5</cp:revision>
  <dc:subject/>
  <dc:title>Trademark Assignment Application Form</dc:title>
</cp:coreProperties>
</file>